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итогам проведения экспертно-аналитического мероприятия:  «Финансово-экономическая экспертиза проекта муниципальной программы «Развитие и поддержка малого и среднего предпринимательства в муниципальном образовании городской округ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ферополь Республики Крым» в новой редакции</w:t>
      </w:r>
    </w:p>
    <w:p>
      <w:pPr>
        <w:pStyle w:val="Style18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инансово-экономическая экспертиза проекта муниципальной программы </w:t>
      </w:r>
      <w:bookmarkStart w:id="0" w:name="_Hlk81303069"/>
      <w:r>
        <w:rPr>
          <w:sz w:val="28"/>
          <w:szCs w:val="28"/>
        </w:rPr>
        <w:t xml:space="preserve">«Развитие и поддержка малого и среднего предпринимательства в муниципальном образовании городской округ Симферополь Республики Крым» в новой редакции </w:t>
      </w:r>
      <w:bookmarkEnd w:id="0"/>
      <w:r>
        <w:rPr>
          <w:sz w:val="28"/>
          <w:szCs w:val="28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4.12.2014 №100, пункта 2.6. Плана работы Контрольно-счетной палаты города Симферополя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 от 13.01.2021 № 137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развития экономического потенциала территории и муниципального зака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— Разработчик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вх. от 04.04.2023 № 190/01-1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аспорту проекта Программы, общий объем средств бюджета муниципального образования городской округ Симферополь Республики Крым (далее – МО ГО Симферополь)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7 894,54978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(вместо 34 084,54978 тыс. руб.), увеличение составило 3 810,0 тыс. руб. в том числе по годам реализаци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40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7,482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144,82467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7,58138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504,10983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470,5519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10,0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10,0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0,00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0,00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0,00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-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0,00 тыс. руб. (ранее не планировался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П отмечает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увеличен срок реализации муниципальной программы на 1 год – 2026 год, что повлекло за собой соответствующие изменения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на 2023-2025 годы соответствуют объему запланированных бюджетных ассигнований, утвержденных решением 81-й сессии Симферопольского городского совета II созыва от 28.12.2022 № 683 «О бюджете муниципального образования городской округ Симферополь Республики Крым на 2023 год и плановый период 2024 и 2025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6 год запланирован на уровне предыдущего 2025 год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вая предоставленный проект Программы с ранее утвержденной 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муниципальном образовании городской округ Симферополь Республики Крым»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становление Администрации города Симферополя от 19.10.2022 № 5482) КСП отмечает, что Разработчиком внесены следующие измен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При этом финансово-экономические обоснования планируемых бюджетных ассигнований на реализацию мероприятий муниципальной программы на 2026 год Разработчиком в КСП не представлен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Разработчиком предоставлены копии Заключений на данный проект, подготовленные Департаментом экономического потенциала территории и муниципального заказа (от 16.03.2023 №17/01-11/244) Администрации города Симферополя Республики Крым и Департаментом финансов Администрации города Симферополя Республики Крым (от 10.03.2023 №37/03/01-09/277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        № 1010, в полном объем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5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8:00Z</dcterms:created>
  <dc:creator>натали</dc:creator>
  <dc:description/>
  <cp:keywords/>
  <dc:language>en-US</dc:language>
  <cp:lastModifiedBy>Пользователь</cp:lastModifiedBy>
  <cp:lastPrinted>2023-04-06T12:57:00Z</cp:lastPrinted>
  <dcterms:modified xsi:type="dcterms:W3CDTF">2023-04-18T11:57:00Z</dcterms:modified>
  <cp:revision>4</cp:revision>
  <dc:subject/>
  <dc:title>УТВЕРЖДЕНО</dc:title>
</cp:coreProperties>
</file>